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  <w:lang w:eastAsia="ru-RU"/>
        </w:rPr>
        <w:t>Кадастровая палата ведет системную работу по противодействию коррупции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12395</wp:posOffset>
            </wp:positionV>
            <wp:extent cx="2834005" cy="1394460"/>
            <wp:effectExtent l="0" t="0" r="0" b="0"/>
            <wp:wrapThrough wrapText="bothSides">
              <wp:wrapPolygon edited="0">
                <wp:start x="-3" y="0"/>
                <wp:lineTo x="-3" y="21240"/>
                <wp:lineTo x="21485" y="21240"/>
                <wp:lineTo x="21485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адастровая палата по Краснодарскому краю напоминает гражданам о возможности беспрепятственно сообщить о фактах коррупционных проявлений в действиях работников уч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Филиалом на постоянной основе проводятся мероприятия, направленные на противодействие коррупции, повышение качества и доступности государственных услуг, обеспечение максимальной прозрачности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Любой гражданин может сообщить о фактах взяточничества, возникновения конфликта интересов и других проявлениях коррупции при исполнении должностных обязанностей посредством личного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ем граждан по вопросам коррупционной составляющей в деятельности работников филиала Кадастровой палаты по Краснодарскому краюведет  помощник директора Кудинов В.А.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 xml:space="preserve">с 14:00 ч. до 16:00 ч. каждую среду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о адресу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: г. Краснодар, ул. Сормовская 3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ля тех граждан, кто не сможет в этот день посетить консультативный пункт, сообщить о признаках коррупционной составляющей в действиях должностных лиц Кадастровой палаты Краснодарского края, о фактах взяточничества, пожаловаться на некорректное поведение работников, можно будет с помощью «телефона доверия». Единым номером «телефона доверия» Кадастровой палаты является номер — 8-800-100-18-18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Также можно направить обращение другими способам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1) электронного сообщения на адрес электронной почты филиала «ФКП Росреестра» по Краснодарскому краю: </w:t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>antikor@kadastr.ru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2) письменного обращения по адресу: 350018, г. Краснодар, </w:t>
        <w:br/>
        <w:t>ул. Сормовская 3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о всем полученным сообщениям, кроме анонимных, будут проводиться соответствующие проверки, а в случае подтверждения нарушений — приниматься меры по их устранени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Обращения, не касающиеся коррупционных действий работников Кадастровой палаты по Краснодарскому краю, а также обращения, аудиозапись которых не разборчива и не понятна, не регистрируются и не рассматриваю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бращаем внимание, что за заведомо ложный донос о совершении преступления статьей №306 Уголовного кодекса Российской Федерации предусмотрена уголовная ответственнос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Работа по противодействию коррупции направлена на обеспечение доступности и открытости деятельности Кадастровой палат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240" w:before="0" w:after="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a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927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73a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1a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27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5a7c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435a7c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435a7c"/>
    <w:rPr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5a7c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73a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61e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d11a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435a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435a7c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5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2:00Z</dcterms:created>
  <dc:creator>Силич Виктория Сергеевна</dc:creator>
  <dc:description/>
  <dc:language>en-US</dc:language>
  <cp:lastModifiedBy>26U</cp:lastModifiedBy>
  <dcterms:modified xsi:type="dcterms:W3CDTF">2019-01-21T1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